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2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中国教育学会关于开展“十三五”教育科研</w:t>
      </w:r>
    </w:p>
    <w:p>
      <w:pPr>
        <w:pStyle w:val="Normal"/>
        <w:widowControl/>
        <w:shd w:fill="FFFFFF" w:val="clear"/>
        <w:spacing w:lineRule="atLeast" w:line="72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规划课题申报工作的通知</w:t>
      </w:r>
    </w:p>
    <w:p>
      <w:pPr>
        <w:pStyle w:val="Normal"/>
        <w:widowControl/>
        <w:shd w:fill="FFFFFF" w:val="clear"/>
        <w:spacing w:lineRule="atLeast" w:line="360" w:before="280" w:after="280"/>
        <w:ind w:right="360" w:firstLine="40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会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分支机构、单位会员、教育改革实验区；教育科研院所、中小学校、幼儿园；个人会员、广大教育工作者：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十三五”是全面建成小康社会的关键时期，是迈向教育现代化的重要阶段。为繁荣和发展群众性教育科研活动，综合反映教育一线教育教学科研成果，根据《中国教育学会科研课题管理办法（试行）》（附件一），学会决定启动 “十三五”教育科研规划课题（以下简称规划课题）申报工作，现将有关事项通知如下：</w:t>
      </w:r>
    </w:p>
    <w:p>
      <w:pPr>
        <w:pStyle w:val="Normal"/>
        <w:widowControl/>
        <w:shd w:fill="FFFFFF" w:val="clear"/>
        <w:spacing w:lineRule="atLeast" w:line="560"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一、指导思想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党的十八大和十八届三中、四中、五中全会和《国家中长期教育改革和发展规划纲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0-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）》（以下简称《纲要》）精神为指导，以“十三五”时期教育工作的重大部署为依据，坚持正确的政治方向、学术导向，繁荣和发展群众性教育科研；坚持发展战略和宏观政策研究相结合，提高服务教育决策能力；坚持理论研究和教育教学实践相结合，提高基层教育工作者的理论和实践能力，为推进教育改革和发展，繁荣教育科学，建立具有中国特色的社会主义教育体系做出贡献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二、申报要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课题要力求具有科学性、创新性、前瞻性、实践性和有效性，要与地区和学科专业领域的实际相结合，有较强的针对性和决策参考价值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三、课题研究期限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规划课题原则上要求两年内完成，研究周期最短为一年，最长须在本规划期内完成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四、申报时间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-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hd w:fill="FFFFFF" w:val="clear"/>
        <w:spacing w:lineRule="atLeast" w:line="560"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五、申报注意事项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国教育学会教育科研规划课题中设重点课题，随通知下发规划课题指南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规划重点课题选题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申报者可根据指南和选题方向确定具体课题题目后进行申报，课题题目的表述应科学、严谨、简明，一般不加副标题。同一方向的重点课题立项不超过两项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仔细阅读《中国教育学会教育科研课题管理办法（试行）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如实填写《中国教育学会“十三五”教育科研课题申请书》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由课题负责人签字，并由申请人所在（依托）单位审核盖章后，一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报送至中国教育学会学术部，同时发送电子版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会下属各分支机构可推荐课题进行申报，并负责对申报内容进行初审；</w:t>
      </w:r>
    </w:p>
    <w:p>
      <w:pPr>
        <w:pStyle w:val="Normal"/>
        <w:widowControl/>
        <w:shd w:fill="FFFFFF" w:val="clear"/>
        <w:spacing w:lineRule="atLeast" w:line="560"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六、课题评审及相关费用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会规划课题评审程序包括初审、二审、终审和公示，初审由学会秘书处和相关推荐单位负责，二审由学会秘书处组织相关专家进行，终审由学会学术委员会负责；直接申报的重点课题通过评审后予以立项，此外，根据学术委员会终审意见，还将选择部分优秀规划课题作为重点课题立项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国教育学会教育科研规划课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自筹研究经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 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会将收取评审咨询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项。 </w:t>
      </w:r>
    </w:p>
    <w:p>
      <w:pPr>
        <w:pStyle w:val="Normal"/>
        <w:widowControl/>
        <w:shd w:fill="FFFFFF" w:val="clear"/>
        <w:spacing w:lineRule="atLeast" w:line="560" w:before="280" w:after="280"/>
        <w:ind w:firstLine="59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国教育学会</w:t>
      </w:r>
    </w:p>
    <w:p>
      <w:pPr>
        <w:pStyle w:val="Normal"/>
        <w:widowControl/>
        <w:shd w:fill="FFFFFF" w:val="clear"/>
        <w:spacing w:lineRule="atLeast" w:line="560" w:before="280" w:after="280"/>
        <w:ind w:firstLine="5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4:00Z</dcterms:created>
  <dc:creator>张华</dc:creator>
  <dc:description/>
  <cp:keywords/>
  <dc:language>en-US</dc:language>
  <cp:lastModifiedBy>TJCVS</cp:lastModifiedBy>
  <dcterms:modified xsi:type="dcterms:W3CDTF">2016-05-06T02:39:00Z</dcterms:modified>
  <cp:revision>3</cp:revision>
  <dc:subject/>
  <dc:title>中国教育学会关于开展“十三五”教育科研</dc:title>
</cp:coreProperties>
</file>