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申报各级“十三五”教育学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规划课题的通知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处室、年级组老师们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国家、市、区科研课题的申报工作已经开始，首先申报的是中国教育学会的课题（天津市教育学会与河西区的规划课题待发布），为提高申报的成功率，请老师们可以自行组建团队，认真选题、认真做前期的准备，认真填写申报书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基本要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申报教师要注重选题，认真研究教育教学改革发展的新动向，突出选题的</w:t>
      </w:r>
      <w:r>
        <w:rPr>
          <w:rFonts w:cs="Times New Roman"/>
          <w:kern w:val="2"/>
        </w:rPr>
        <w:t>普适性、先导性、应用性和统领性</w:t>
      </w:r>
      <w:r>
        <w:rPr>
          <w:rFonts w:cs="Times New Roman"/>
          <w:kern w:val="2"/>
        </w:rPr>
        <w:t>。各学校在全国（天津、河西区）教育科学规划办和全国（天津）教育学会申报课题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/>
          <w:kern w:val="2"/>
        </w:rPr>
        <w:t>2.</w:t>
      </w:r>
      <w:r>
        <w:rPr>
          <w:rFonts w:cs="Times New Roman"/>
          <w:kern w:val="2"/>
        </w:rPr>
        <w:t>课题研究要与日常工作融为一体，成为改进工作的研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河西区教育科研“十三五”规划课题主要为落实“河西区教育发展第十三个五年规划”组织的研究，鼓励大家从重点课题中选题，申报中国教育会会、天津市教育学会及河西区教育科学规划课题，也可结合学校与个人特长自选课题申报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课题研究期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规划课题原则上要求两年内完成，研究周期最短为一年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申报条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天津市教育学会的会员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申报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教育学会课题申报时间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报送我校科研督导室，统一留档、审核、报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津市教育学会课题申报时间：待定（大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底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初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西区教育学会课题申报时间：待定（大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底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初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申报注意事项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研督导室支持广大教师以课题组或行政机构的形式，开展基于河西教育发展的课题研究，在第一项市级课题没完成前，不要申请第二项市级以上的课题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西教育学会将负责各级教育学会课题申报的组织、协调与统计等服务工作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一为申报中国教育学会课题申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材料，附件二为河西教育学会推荐申报各级课题的课题指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天津市教育学会课题申报的通知与要求还没有发布，河西区的规划课题将与河西区教育科研“十三五”规划大会一起发布。请老师们早做准备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天津市电子计算机职业中等专业学校科研督导室</w:t>
      </w:r>
    </w:p>
    <w:p>
      <w:pPr>
        <w:pStyle w:val="Normal"/>
        <w:spacing w:lineRule="auto" w:line="360"/>
        <w:ind w:firstLine="521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6409"/>
        <w:rPr/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43:00Z</dcterms:created>
  <dc:creator>yyd</dc:creator>
  <dc:description/>
  <cp:keywords/>
  <dc:language>en-US</dc:language>
  <cp:lastModifiedBy>TJCVS</cp:lastModifiedBy>
  <dcterms:modified xsi:type="dcterms:W3CDTF">2016-05-06T02:38:00Z</dcterms:modified>
  <cp:revision>6</cp:revision>
  <dc:subject/>
  <dc:title>关于申报“十三五”各级教育学会</dc:title>
</cp:coreProperties>
</file>