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天津市河西区人民政府办公室</w:t>
      </w:r>
    </w:p>
    <w:tbl>
      <w:tblPr>
        <w:tblW w:w="8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>
          <w:trHeight w:val="98" w:hRule="atLeast"/>
        </w:trPr>
        <w:tc>
          <w:tcPr>
            <w:tcW w:w="8294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加强值班工作的通知</w:t>
      </w:r>
    </w:p>
    <w:p>
      <w:pPr>
        <w:pStyle w:val="Normal"/>
        <w:ind w:firstLine="630"/>
        <w:rPr>
          <w:rFonts w:ascii="仿宋;Arial Unicode MS" w:hAnsi="仿宋;Arial Unicode MS" w:eastAsia="仿宋;Arial Unicode MS" w:cs="仿宋;Arial Unicode MS"/>
          <w:b/>
          <w:b/>
          <w:sz w:val="18"/>
          <w:szCs w:val="18"/>
        </w:rPr>
      </w:pPr>
      <w:r>
        <w:rPr>
          <w:rFonts w:eastAsia="仿宋;Arial Unicode MS" w:cs="仿宋;Arial Unicode MS" w:ascii="仿宋;Arial Unicode MS" w:hAnsi="仿宋;Arial Unicode MS"/>
          <w:b/>
          <w:sz w:val="18"/>
          <w:szCs w:val="18"/>
        </w:rPr>
      </w:r>
    </w:p>
    <w:p>
      <w:pPr>
        <w:pStyle w:val="Normal"/>
        <w:ind w:firstLine="63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各街、局、公司、各委、办及有关单位：</w:t>
      </w:r>
    </w:p>
    <w:p>
      <w:pPr>
        <w:pStyle w:val="Normal"/>
        <w:ind w:firstLine="63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做好汛期及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夏季达沃斯论坛期间应急值守工作，按领导要求，各单位要高度重视，切实加强值班，严格落实值班制度，确保遇有情况及时上传下达。特通知如下：</w:t>
      </w:r>
    </w:p>
    <w:p>
      <w:pPr>
        <w:pStyle w:val="Normal"/>
        <w:ind w:firstLine="63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一、严格值班制度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单位要强化值班意识，严格落实领导全天带班和干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小时值班制度，带班领导必须在岗，值班人员必须在值班室值班和交接班，详细填写值班日志，认真履行职责，严禁擅离职守，杜绝脱岗、漏岗。值班期间严禁饮酒。</w:t>
      </w:r>
    </w:p>
    <w:p>
      <w:pPr>
        <w:pStyle w:val="Normal"/>
        <w:ind w:firstLine="630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二、严格信息报告制度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单位要严格落实信息报告制度，遇有突发事件及时向带班领导和区政府值班室报告，严禁迟报、漏报、瞒报。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三、严格责任追究制度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区政府办公室将不定期以电话和实地方式查班，并将查班情况报区领导，同时予以通报，对出现擅离职守、失职渎职、造成严重后果的要严格追究带班领导和值班人员的责任。</w:t>
      </w:r>
    </w:p>
    <w:p>
      <w:pPr>
        <w:pStyle w:val="Normal"/>
        <w:ind w:firstLine="542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5"/>
                <w:szCs w:val="4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5"/>
                <w:szCs w:val="45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5"/>
                <w:szCs w:val="4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5"/>
                <w:szCs w:val="45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5"/>
                <w:szCs w:val="4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5"/>
                <w:szCs w:val="45"/>
              </w:rPr>
              <w:t>关于加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5"/>
                <w:szCs w:val="45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5"/>
                <w:szCs w:val="45"/>
              </w:rPr>
              <w:t xml:space="preserve">年达沃斯论坛期间值班工作的通知 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vanish/>
                <w:color w:val="FF0000"/>
                <w:kern w:val="0"/>
                <w:sz w:val="18"/>
                <w:szCs w:val="18"/>
              </w:rPr>
              <w:t>科室：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  作者：河西教育局办公室  时间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6-6-22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4"/>
                <w:szCs w:val="34"/>
              </w:rPr>
              <w:t>各单位：</w:t>
            </w:r>
          </w:p>
          <w:p>
            <w:pPr>
              <w:pStyle w:val="Normal"/>
              <w:widowControl/>
              <w:spacing w:lineRule="auto" w:line="360"/>
              <w:ind w:firstLine="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4"/>
                <w:szCs w:val="34"/>
              </w:rPr>
              <w:t>为做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4"/>
                <w:szCs w:val="3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4"/>
                <w:szCs w:val="34"/>
              </w:rPr>
              <w:t>年夏季达沃斯论坛期间应急值守工作，现将区政府《关于加强值班工作的通知》转发你们，请各单位高度重视，科学安排好领导带班，切实加强值班，严格落实值班制度，确保安全稳定。</w:t>
            </w:r>
          </w:p>
          <w:p>
            <w:pPr>
              <w:pStyle w:val="Normal"/>
              <w:widowControl/>
              <w:spacing w:lineRule="auto" w:line="360"/>
              <w:ind w:firstLine="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4"/>
                <w:szCs w:val="34"/>
              </w:rPr>
              <w:t>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4"/>
                <w:szCs w:val="3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4"/>
                <w:szCs w:val="3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4"/>
                <w:szCs w:val="3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4"/>
                <w:szCs w:val="34"/>
              </w:rPr>
              <w:t>日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4"/>
                <w:szCs w:val="34"/>
              </w:rPr>
              <w:t>5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4"/>
                <w:szCs w:val="34"/>
              </w:rPr>
              <w:t>前，请各单位将主要领导签字并加盖单位公章的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4"/>
                <w:szCs w:val="3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4"/>
                <w:szCs w:val="34"/>
              </w:rPr>
              <w:t>年夏季达沃斯论坛期间值班安排表》，报教育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4"/>
                <w:szCs w:val="3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4"/>
                <w:szCs w:val="3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4"/>
                <w:szCs w:val="34"/>
              </w:rPr>
              <w:t>1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4"/>
                <w:szCs w:val="34"/>
              </w:rPr>
              <w:t>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2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542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542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542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542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542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542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542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542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542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542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;Arial Unicode MS" w:cs="宋体;SimSun"/>
          <w:b/>
          <w:b/>
          <w:bCs/>
          <w:color w:val="000000"/>
          <w:kern w:val="0"/>
          <w:sz w:val="45"/>
          <w:szCs w:val="45"/>
        </w:rPr>
      </w:pPr>
      <w:r>
        <w:rPr>
          <w:rFonts w:eastAsia="仿宋;Arial Unicode MS" w:cs="宋体;SimSun" w:ascii="宋体;SimSun" w:hAnsi="宋体;SimSun"/>
          <w:b/>
          <w:bCs/>
          <w:color w:val="000000"/>
          <w:kern w:val="0"/>
          <w:sz w:val="45"/>
          <w:szCs w:val="45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5"/>
          <w:szCs w:val="45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5"/>
          <w:szCs w:val="45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5"/>
          <w:szCs w:val="4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5"/>
          <w:szCs w:val="45"/>
        </w:rPr>
        <w:t>天津市电子计算机职业中等专业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5"/>
          <w:szCs w:val="4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5"/>
          <w:szCs w:val="45"/>
        </w:rPr>
        <w:t>落实河西教育局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5"/>
          <w:szCs w:val="45"/>
        </w:rPr>
        <w:t>《关于加强</w:t>
      </w:r>
      <w:r>
        <w:rPr>
          <w:rFonts w:cs="宋体;SimSun" w:ascii="宋体;SimSun" w:hAnsi="宋体;SimSun"/>
          <w:b/>
          <w:bCs/>
          <w:color w:val="000000"/>
          <w:kern w:val="0"/>
          <w:sz w:val="45"/>
          <w:szCs w:val="45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45"/>
          <w:szCs w:val="45"/>
        </w:rPr>
        <w:t>年达沃斯论坛期间值班工作的通知 》的通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各位值班干部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落实落实河西区政府和河西教育局《关于加强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达沃斯论坛期间值班工作的通知 》要求，按照学校党政领导的指示，特对达沃斯论坛期间值班干部提出以下要求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严格值班制度。</w:t>
      </w:r>
      <w:r>
        <w:rPr>
          <w:rFonts w:ascii="宋体;SimSun" w:hAnsi="宋体;SimSun" w:cs="宋体;SimSun"/>
          <w:sz w:val="28"/>
          <w:szCs w:val="28"/>
        </w:rPr>
        <w:t>值班时段要强化安全责任意识，学校主要领导全天带班和干部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值班制度，带班领导必须在岗，值班人员必须在值班室值班和交接班，详细填写值班日志，认真履行职责，严禁擅离职守，杜绝脱岗、漏岗。班前及值班期间严禁饮酒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严格信息报告制度。</w:t>
      </w:r>
      <w:r>
        <w:rPr>
          <w:rFonts w:ascii="宋体;SimSun" w:hAnsi="宋体;SimSun" w:cs="宋体;SimSun"/>
          <w:sz w:val="28"/>
          <w:szCs w:val="28"/>
        </w:rPr>
        <w:t>要求各位值班干部，值班时段要严格落实信息报告制度，遇有突发事件及时向带班领导和学校党政一把手报告，严禁迟报、漏报、瞒报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严格责任追究制度。</w:t>
      </w:r>
      <w:r>
        <w:rPr>
          <w:rFonts w:ascii="宋体;SimSun" w:hAnsi="宋体;SimSun" w:cs="宋体;SimSun"/>
          <w:sz w:val="28"/>
          <w:szCs w:val="28"/>
        </w:rPr>
        <w:t>区政府和教育局办公室会不定期以电话和实地方式查班，并将查班情况报区领导，同时予以通报，对出现擅离职守、失职渎职、造成严重后果的要严格追究带班领导和值班干部的责任。</w:t>
      </w:r>
    </w:p>
    <w:p>
      <w:pPr>
        <w:pStyle w:val="Normal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值班地点。第一教学楼一楼会议室。值班电话：</w:t>
      </w:r>
      <w:r>
        <w:rPr>
          <w:rFonts w:cs="宋体;SimSun" w:ascii="宋体;SimSun" w:hAnsi="宋体;SimSun"/>
          <w:b/>
          <w:sz w:val="28"/>
          <w:szCs w:val="28"/>
        </w:rPr>
        <w:t>15760734344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3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津市电子计算机职业中等专业学校</w:t>
      </w:r>
    </w:p>
    <w:p>
      <w:pPr>
        <w:pStyle w:val="Normal"/>
        <w:ind w:firstLine="63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夏季达沃斯论坛期间值班安排表</w:t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02:00Z</dcterms:created>
  <dc:creator>X</dc:creator>
  <dc:description/>
  <cp:keywords/>
  <dc:language>en-US</dc:language>
  <cp:lastModifiedBy>china</cp:lastModifiedBy>
  <dcterms:modified xsi:type="dcterms:W3CDTF">2016-06-24T06:02:00Z</dcterms:modified>
  <cp:revision>2</cp:revision>
  <dc:subject/>
  <dc:title>关于加强值班工作的通知</dc:title>
</cp:coreProperties>
</file>