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河西区教育系统关于征集《敬业之我见——教师敬业微解读》的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敬业是公民个人价值理念的核心，彰显着爱国，体现着诚信，反映着友善，是当前“两学一做”活动主题的重要体现，也是教育工作者从教的职业道德要求。为进一步激发系统广大干部教师立足本岗、勤勉奋进，进一步展现我系统敬业奉献、创先争优的良好风气，决定开展教师敬业微解读活动。具体要求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集范围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全区广大教职员工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师德楷模志愿者联盟成员（含宣讲团），后附名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集主题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青年教师：围绕如何保有年轻人的朝气与斗志，以强烈的职责使命、饱满的精神状态、昂扬的工作热情投身到教育教学实践中，对敬业进行解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中老年教师：围绕如何克服职业倦怠，提升工作热情，坚持高标准工作要求，切实发挥骨干作用，对敬业进行解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师德楷模志愿者联盟成员（含宣讲团）：围绕如何发挥师德榜样作用，积极投身志愿服务，在本校、本系统传播正能量，在本职、本岗践行高尚师德，对敬业进行解读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内容要求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主题鲜明、导向正确，表述准确、语句精练，字数限制在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内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注明学校、姓名，确保准确无误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注重结合，突出实效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单位要精心组织，将敬业微解读的征集活动与两学一做教育活动结合起来，与师德主题教育活动结合起来，与文明城区建设结合起来。通过开展活动，引导广大教师坚定职业信仰，恪守职业道德，做合格的四有好老师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加强宣传，营造氛围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单位要利用校园网、板报橱窗等载体对本单位开展活动的情况进行广泛宣传，同时及时报送信息。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微解读发至宣传科。宣传科将择优选编成册。</w:t>
      </w:r>
    </w:p>
    <w:p>
      <w:pPr>
        <w:pStyle w:val="Normal"/>
        <w:ind w:right="32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局宣传科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09"/>
        <w:gridCol w:w="1266"/>
        <w:gridCol w:w="753"/>
        <w:gridCol w:w="1856"/>
        <w:gridCol w:w="676"/>
        <w:gridCol w:w="753"/>
        <w:gridCol w:w="1009"/>
        <w:gridCol w:w="1780"/>
      </w:tblGrid>
      <w:tr>
        <w:trPr>
          <w:trHeight w:val="72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</w:tr>
      <w:tr>
        <w:trPr>
          <w:trHeight w:val="6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杨  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新华中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夏广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师大附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魏翔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马场道小学</w:t>
            </w:r>
          </w:p>
        </w:tc>
      </w:tr>
      <w:tr>
        <w:trPr>
          <w:trHeight w:val="7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冯振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新华中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孙海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师大附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全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陵水道小学</w:t>
            </w:r>
          </w:p>
        </w:tc>
      </w:tr>
      <w:tr>
        <w:trPr>
          <w:trHeight w:val="71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廉  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新华中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启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微山路中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郑  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湾路小学</w:t>
            </w:r>
          </w:p>
        </w:tc>
      </w:tr>
      <w:tr>
        <w:trPr>
          <w:trHeight w:val="83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居智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验中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田红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佟楼中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甜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启智学校</w:t>
            </w:r>
          </w:p>
        </w:tc>
      </w:tr>
      <w:tr>
        <w:trPr>
          <w:trHeight w:val="70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袁晓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验中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徐英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计算机职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呼  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纯真小学</w:t>
            </w:r>
          </w:p>
        </w:tc>
      </w:tr>
      <w:tr>
        <w:trPr>
          <w:trHeight w:val="69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董  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验中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齐  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道小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崔  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滨湖小学</w:t>
            </w:r>
          </w:p>
        </w:tc>
      </w:tr>
      <w:tr>
        <w:trPr>
          <w:trHeight w:val="71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孟黎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杜  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道小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焦  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河西一幼</w:t>
            </w:r>
          </w:p>
        </w:tc>
      </w:tr>
      <w:tr>
        <w:trPr>
          <w:trHeight w:val="71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玉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毛国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道小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晁利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河西一幼</w:t>
            </w:r>
          </w:p>
        </w:tc>
      </w:tr>
      <w:tr>
        <w:trPr>
          <w:trHeight w:val="69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袁滨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十一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周  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师大二附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孟宪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河西二幼</w:t>
            </w:r>
          </w:p>
        </w:tc>
      </w:tr>
      <w:tr>
        <w:trPr>
          <w:trHeight w:val="71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天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十一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于  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师大二附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杨  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河西二幼</w:t>
            </w:r>
          </w:p>
        </w:tc>
      </w:tr>
      <w:tr>
        <w:trPr>
          <w:trHeight w:val="84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  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十二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丁  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师大二附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朱  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河西五幼</w:t>
            </w:r>
          </w:p>
        </w:tc>
      </w:tr>
      <w:tr>
        <w:trPr>
          <w:trHeight w:val="85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  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十二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  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陵水道小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  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河西二十一幼</w:t>
            </w:r>
          </w:p>
        </w:tc>
      </w:tr>
      <w:tr>
        <w:trPr>
          <w:trHeight w:val="70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  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海河中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郑  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闽侯路小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魏金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河西二十六幼</w:t>
            </w:r>
          </w:p>
        </w:tc>
      </w:tr>
      <w:tr>
        <w:trPr>
          <w:trHeight w:val="34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  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海河中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8"/>
        <w:rPr>
          <w:rFonts w:ascii="仿宋_GB2312;微软雅黑" w:hAnsi="仿宋_GB2312;微软雅黑" w:eastAsia="仿宋_GB2312;微软雅黑" w:cs="华文中宋;hakuyoxingshu7000"/>
          <w:sz w:val="34"/>
          <w:szCs w:val="34"/>
        </w:rPr>
      </w:pPr>
      <w:r>
        <w:rPr>
          <w:rFonts w:ascii="仿宋_GB2312;微软雅黑" w:hAnsi="仿宋_GB2312;微软雅黑" w:cs="华文中宋;hakuyoxingshu7000" w:eastAsia="仿宋_GB2312;微软雅黑"/>
          <w:sz w:val="34"/>
          <w:szCs w:val="34"/>
        </w:rPr>
        <w:t>附件：河西区师德楷模志愿者联盟名单</w:t>
      </w:r>
    </w:p>
    <w:p>
      <w:pPr>
        <w:pStyle w:val="Normal"/>
        <w:rPr>
          <w:rFonts w:ascii="仿宋_GB2312;微软雅黑" w:hAnsi="仿宋_GB2312;微软雅黑" w:eastAsia="仿宋_GB2312;微软雅黑" w:cs="华文中宋;hakuyoxingshu7000"/>
          <w:sz w:val="28"/>
          <w:szCs w:val="28"/>
        </w:rPr>
      </w:pP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8:00Z</dcterms:created>
  <dc:creator>微软用户</dc:creator>
  <dc:description/>
  <dc:language>en-US</dc:language>
  <cp:lastModifiedBy>Administrator</cp:lastModifiedBy>
  <dcterms:modified xsi:type="dcterms:W3CDTF">2016-10-31T06:08:00Z</dcterms:modified>
  <cp:revision>2</cp:revision>
  <dc:subject/>
  <dc:title/>
</cp:coreProperties>
</file>