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Cs/>
          <w:sz w:val="30"/>
          <w:szCs w:val="30"/>
        </w:rPr>
      </w:pPr>
      <w:r>
        <w:rPr>
          <w:rFonts w:ascii="黑体;SimHei" w:hAnsi="黑体;SimHei" w:cs="Tahoma" w:eastAsia="黑体;SimHei"/>
          <w:bCs/>
          <w:sz w:val="30"/>
          <w:szCs w:val="30"/>
        </w:rPr>
        <w:t>天津市电子计算机职业中等专业学校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ascii="黑体;SimHei" w:hAnsi="黑体;SimHei" w:cs="Tahoma" w:eastAsia="黑体;SimHei"/>
          <w:bCs/>
          <w:sz w:val="36"/>
          <w:szCs w:val="36"/>
        </w:rPr>
        <w:t>教师教学常规考核实施方案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ahoma"/>
          <w:bCs/>
          <w:sz w:val="24"/>
        </w:rPr>
      </w:pPr>
      <w:r>
        <w:rPr>
          <w:rFonts w:ascii="黑体;SimHei" w:hAnsi="黑体;SimHei" w:cs="Tahoma" w:eastAsia="黑体;SimHei"/>
          <w:bCs/>
          <w:sz w:val="24"/>
        </w:rPr>
        <w:t>（试行稿）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切实加强学校师资队伍建设，树立全员质量意识，规范教学常规管理，落实精细化管理，健全激励、竞争机制，以促进教学质量的全面提高，同时为发放教学质量奖及其他各类奖励提供依据，特制定本方案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考核范围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体任课（含兼课）教师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考核时间及作用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期为单位，每学期进行一次考核评价，考核结果报送学校人事部门存档，并作为今后年度教师绩效奖励发放、年度聘任、评优和职称晋升等工作的参考依据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考核原则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坚持以人为本的原则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考核涉及到教师的切身利益，关系学校的稳定和发展，要以提高工作标准和工作质量为核心，以充分调动教师工作积极性、主动性和创造性为根本目的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坚持依法依规、公开透明的原则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考核要做到依法依规办事，规范考核程序，实行考核评价内容、评价标准、评价过程和评价结果的公开透明，充分尊重教师的民主权利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坚持客观公正的原则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考核要坚持遵循标准，客观公正的评价教师，加强教学常规工作的量化考核和记载，按量、按质综合评价，杜绝凭印象、凭感觉的随意评价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坚持注重实效的原则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考核要把教学工作的实际成效作为考核的主要内容，通过考核评价，将教师的精力吸引到研究教学改革，研究加强课堂实效性和提高教学质量等方面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考核管理与分工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教学常规考核分别由教务处、教研组和年级组三个层面实施考核管理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教务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负责课堂教学巡课、教师手册、教学资料，以及教案撰写、作业批改等常规内容的检查评价，占教师考核评价的</w:t>
      </w:r>
      <w:r>
        <w:rPr>
          <w:rFonts w:eastAsia="仿宋_GB2312;仿宋" w:ascii="仿宋_GB2312;仿宋" w:hAnsi="仿宋_GB2312;仿宋"/>
          <w:sz w:val="28"/>
          <w:szCs w:val="28"/>
        </w:rPr>
        <w:t xml:space="preserve">40%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负责组织学生进行教师任教情况测评，进行测评结果统计，占教师考核评价的</w:t>
      </w:r>
      <w:r>
        <w:rPr>
          <w:rFonts w:eastAsia="仿宋_GB2312;仿宋" w:ascii="仿宋_GB2312;仿宋" w:hAnsi="仿宋_GB2312;仿宋"/>
          <w:sz w:val="28"/>
          <w:szCs w:val="28"/>
        </w:rPr>
        <w:t xml:space="preserve">15%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教研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教研活动、备课组活动情况、教案撰写、作业批改等情况的考核评价，占教师考核评价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年级组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负责教师考勤、年级组活动，以及课堂教学巡视等情况的考核和反馈，占教师考核评价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组织保障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考核领导小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王梅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刘红宇、薄跃萍、张虹、周凯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考核工作小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１）教务工作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刘红宇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薄跃萍、张虹、周凯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２）教研工作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姜连霞、石芳、王若梅、张连红、高祝华、黄雅莉、李文强、杨静、肖艳、洪莉、康振芹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年级工作组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冯莉、刘淑平、周凯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罗燕、柳春立、张晓秋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Style15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师常规考核明细表</w:t>
      </w:r>
      <w:r>
        <w:br w:type="page"/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Style15"/>
        <w:spacing w:lineRule="exact" w:line="520" w:before="156" w:after="156"/>
        <w:jc w:val="center"/>
        <w:rPr/>
      </w:pPr>
      <w:r>
        <w:rPr/>
        <w:t>教师常规考核明细表</w:t>
      </w:r>
    </w:p>
    <w:tbl>
      <w:tblPr>
        <w:tblW w:w="7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53"/>
        <w:gridCol w:w="1467"/>
      </w:tblGrid>
      <w:tr>
        <w:trPr>
          <w:trHeight w:val="60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考核管理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考核分值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手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巡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料完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教研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研情况（含备课组活动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料完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级组活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巡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生测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测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总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最高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rPr>
          <w:rFonts w:ascii="仿宋_GB2312;仿宋" w:hAnsi="仿宋_GB2312;仿宋" w:eastAsia="仿宋_GB2312;仿宋" w:cs="Times New Roman"/>
          <w:spacing w:val="15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注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Times New Roman"/>
          <w:spacing w:val="15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加分项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：获奖，国家级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分；市级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分；区级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分；校级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分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Times New Roman"/>
          <w:spacing w:val="15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加分项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：每超课一节加</w:t>
      </w:r>
      <w:r>
        <w:rPr>
          <w:rFonts w:eastAsia="仿宋_GB2312;仿宋" w:cs="Times New Roman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15"/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1:00Z</dcterms:created>
  <dc:creator>软件仓库</dc:creator>
  <dc:description/>
  <dc:language>en-US</dc:language>
  <cp:lastModifiedBy>TJCVS</cp:lastModifiedBy>
  <cp:lastPrinted>2016-11-09T18:15:00Z</cp:lastPrinted>
  <dcterms:modified xsi:type="dcterms:W3CDTF">2016-12-02T01:41:00Z</dcterms:modified>
  <cp:revision>2</cp:revision>
  <dc:subject/>
  <dc:title>教师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