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" w:eastAsia="黑体;SimHei"/>
          <w:sz w:val="36"/>
          <w:szCs w:val="36"/>
        </w:rPr>
        <w:t>年个人述职报告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尊敬的各位老师们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大家好！在上级和学校党政一把手的正确领导下，在班子同志们的共同协作下，在老师们的大力支持和分管处室同志们的共同努力下，顺利完成全年工作。根据校党委要求，现将一年来履行职责情况汇报如下。</w:t>
      </w:r>
    </w:p>
    <w:p>
      <w:pPr>
        <w:pStyle w:val="Normal"/>
        <w:snapToGrid w:val="false"/>
        <w:spacing w:lineRule="auto" w:line="360"/>
        <w:ind w:firstLine="59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认真学习，提高认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年来，坚持把学习贯穿始终。全面学习贯彻党的十八大、十八届三中、四中、五中、六中全会精神和习近平总书记系列重要讲话精神，以邓小平理论、“三个代表”重要思想、科学发展观为指导，按照河西区教育局党委工作要求，全面贯彻党的教育方针，紧紧围绕提高教育质量这一战略主题，牢固树立“人本、发展、卓越”的办学理念，以社会主义核心价值观为引领，以深入开展“两学一做”专题教育为契机，以提升师德师风建设为重点，以推进平安校园建设为载体，以加强依法治校为可靠保障，落实全面从严治党责任，努力将党建资源转化为发展资源，党建优势转化为发展优势，为推动学校内部管理与事业发展，推动学校中心工作的规划与落实提供坚强组织保证。</w:t>
      </w:r>
    </w:p>
    <w:p>
      <w:pPr>
        <w:pStyle w:val="Normal"/>
        <w:snapToGrid w:val="false"/>
        <w:spacing w:lineRule="auto" w:line="360"/>
        <w:ind w:firstLine="598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二、努力工作，履行职责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扎实推进“两学一做”专题教育。按照上级党委工作部署，推进专题教育工作。加强理论学习，提升政治素养。加强和完善学校中心组学习制度，组织干部教师深入学习习总书记系列重要讲话和全国职教会议精神，明确职业教育发展方向，加快学校的改革发展，统一思想，凝聚力量。传承发展和完善学校的办学理念、办学目标、培养目标、校风、教风、学风、校训，同时通过过程管理、培训和典型引路等形式缩短由理念到制度，由制度到规范，由规范到自觉的转化时空。积极建立学习型组织，营造校园文化。加强教职工的思想政治工作，不断增强应对发展困难和障碍的信心，以调整心理，创新机制，平衡利益，保稳定，增信心，谋发展为重点，引导教职工积极向上的精神状态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用社会主义核心价值观引领师德师风建设，打造爱岗敬业的教师队伍。以学习促师德，全体教职工不断提升理论素养，坚持年终考评，师德“评优评先”，建立健全师德档案管理制度。深化人事聘任制度改革，完善优化队伍管理。形成“聘任出效能，评价促激励”的内部管理制度和格局，落实层级管理，层级聘任，根据各部门实际情况和管理职能，合理调整岗位职责与责任津贴，建立多劳多得，优质优酬的管理机制。完成职称评聘相关工作，年内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位教职工晋升职称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加强党的组织建设，增强凝聚力、战斗力。加强党建工作，提高党建水平。严格党员日常教育管理，严格规范党内组织生活，认真执行“三会一课”制度。继续坚持“党员教育经常化、党员管理规范化、党内生活制度化、服务群众长期化、发挥作用具体化”的工作要求。继续推进党务公开，促进党内民主和学校民主的有序发展。进一步增强党组织的凝聚力。开展行之有效的党组织活动，在活动中进一步增强凝聚力。及时挖掘身边先进典型事迹，用身边事教育身边人。做好党委换届和三个支部换届相关工作，进行党员评议工作。不断鼓励优秀人才加入到党组织来，做到成熟一个发展一个。完成两个预备党员转正，使党组织永葆勃勃生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加强民主建设，创建和谐发展的氛围，合力推进学校发展。加强党对共青团的领导，指导团组织通过青年党校，团校的阵地作用，引领青年学生的思想，服务青年学生的成长，培养学生适应社会需求的综合能力。用心做好离退休老同志工作，以敬重之心、关爱之情，周到细致地做好服务工作。落实好离退休人员的各项政策，保证老同志政治生活待遇，让老同志安享幸福晚年。努力做好新形势下的民主党派、宗教、侨务和对台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将以年度述职为契机，纠正不足，继续努力做好新一年的工作。感谢各位老师在工作上给予的大力支持和真诚帮助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万 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Wz">
    <w:name w:val="wz"/>
    <w:qFormat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58:00Z</dcterms:created>
  <dc:creator>Lenovo1</dc:creator>
  <dc:description/>
  <cp:keywords/>
  <dc:language>en-US</dc:language>
  <cp:lastModifiedBy>Hello</cp:lastModifiedBy>
  <dcterms:modified xsi:type="dcterms:W3CDTF">2016-12-23T00:55:00Z</dcterms:modified>
  <cp:revision>40</cp:revision>
  <dc:subject/>
  <dc:title>述 职 报 告</dc:title>
</cp:coreProperties>
</file>