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电子计算机职业中等专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学科领航教师培养工程学员”遴选工作实施方案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深入贯彻落实党的十八大和十八届三中、四中、五中、六中全会精神，认真贯彻习近平总书记系列重要讲话精神，以“四个全面”战略布局和“五大发展理念”为统领，根据河西区教育局关于天津市中小学“学科领航教师培养工程学员”遴选工作实施方案（津河西教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），结合我校实际，制定此实施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遴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注内需原则：加强对申报人自我发展内在需求的考察，首要选择专业成长愿望迫切、发展内驱动力持久的校长和教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化结构原则：不断优化人才结构，要确保在人才紧缺学段、人才紧缺学科上的均衡分布，以满足我校教育、教学改革与发展需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中选优原则：</w:t>
      </w:r>
      <w:r>
        <w:rPr>
          <w:rFonts w:ascii="宋体;SimSun" w:hAnsi="宋体;SimSun" w:cs="宋体;SimSun"/>
          <w:sz w:val="28"/>
          <w:szCs w:val="28"/>
        </w:rPr>
        <w:t>确保遴选出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员师生认可，是我校</w:t>
      </w:r>
      <w:r>
        <w:rPr>
          <w:rFonts w:ascii="宋体;SimSun" w:hAnsi="宋体;SimSun" w:cs="宋体;SimSun"/>
          <w:sz w:val="28"/>
          <w:szCs w:val="28"/>
        </w:rPr>
        <w:t>教师队伍中的师德模范、业务尖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重潜质原则：对申报人要注重挖掘潜质，全面考察申报人可持续发展的条件、素质和潜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平公正</w:t>
      </w:r>
      <w:r>
        <w:rPr>
          <w:rFonts w:ascii="宋体;SimSun" w:hAnsi="宋体;SimSun" w:cs="宋体;SimSun"/>
          <w:sz w:val="28"/>
          <w:szCs w:val="28"/>
        </w:rPr>
        <w:t>原则：坚持做到公平、公正、公开，严格选拔条件和程序，加强对推荐遴选工作的过程监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推荐学科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、数学、外语、思想政治、历史、地理、生物、物理、化学、音乐、体育与健康、美术、信息技术、通用技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遴选范围及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领航工程”</w:t>
      </w:r>
      <w:r>
        <w:rPr>
          <w:rFonts w:ascii="宋体;SimSun" w:hAnsi="宋体;SimSun" w:cs="宋体;SimSun"/>
          <w:kern w:val="0"/>
          <w:sz w:val="28"/>
          <w:szCs w:val="28"/>
        </w:rPr>
        <w:t>学员原则上在我市中小学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岁以下（</w:t>
      </w:r>
      <w:r>
        <w:rPr>
          <w:rFonts w:cs="宋体;SimSun" w:ascii="宋体;SimSun" w:hAnsi="宋体;SimSun"/>
          <w:kern w:val="0"/>
          <w:sz w:val="28"/>
          <w:szCs w:val="28"/>
        </w:rPr>
        <w:t>197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以后出生）的现岗教师和教研员中产生。具体条件是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爱教育事业，具有良好的政治素质，有强烈的事业心、责任感，模范遵守教师职业道德规范，自我发展需求和愿望强烈，工作表现突出，得到师生普遍好评，近十年内，受到过区级以上党政表彰奖励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原则上具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以上的一线教育教学工作经验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较高的专业水平和较强的专业能力，勇于改革创新，积极投身素质教育和课程改革实践，在实践中取得显著成效，近十年内，因学科业绩优秀获得过区级以上专业奖励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较强的学习研究发展潜力。近十年内，独立撰写过具有较高理论水平和推广价值的教育教学论文或论著，积极承担或参与（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完成区级及以上教育科研课题研究，在学术上取得一定成果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在本区、本校、本学科具有较强的专业影响力，具有培养和指导青年教师的经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遴选办法、程序、时间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署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：学校根据教育局文件精神，召开党委会议，成立学校领导小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学校方案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：领导小组制定学校遴选工作实施方案，将方案挂校园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申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：教师根据学校实施方案，结合自己情况，自荐申报，到学校人事部门填写申报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格审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：学校领导小组成员根据遴选范围及条件对申报人员进行资格审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决议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：召开领导小组成员会议审议推荐名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阶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：将推荐名单进行公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：将推荐名单上报教育局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领导小组成员名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李桂敏、徐长群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万静、王梅、霍娟、张淑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员：王秀荣、王晓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3:00Z</dcterms:created>
  <dc:creator>User</dc:creator>
  <dc:description/>
  <dc:language>en-US</dc:language>
  <cp:lastModifiedBy>TJCVS</cp:lastModifiedBy>
  <dcterms:modified xsi:type="dcterms:W3CDTF">2017-05-15T01:53:00Z</dcterms:modified>
  <cp:revision>2</cp:revision>
  <dc:subject/>
  <dc:title>河西区教育局关于天津市中小学“未来教育家奠基工程第四期学员”和“学科领航教师培养工程学员”遴选工作的实施方案</dc:title>
</cp:coreProperties>
</file>