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电子计算机职业中等专业学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河西区职工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第三届校园文化节教职工、学生活动方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职工校园文化节实施方案</w:t>
      </w:r>
    </w:p>
    <w:p>
      <w:pPr>
        <w:pStyle w:val="Normal"/>
        <w:numPr>
          <w:ilvl w:val="0"/>
          <w:numId w:val="5"/>
        </w:numPr>
        <w:spacing w:lineRule="exact" w:line="400"/>
        <w:ind w:left="720" w:hanging="15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指导思想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贯彻党的十九大精神为契机，进一步加强学校校园文化建设，以展现学校 “人本、发展、卓越” 的办学理念和“为学生终身发展服务，面向现代化技术技能人才”的培养目标为载体，以“合作、和谐、共进”的集体智慧，凝练教职工的文化生活中的优点、亮点、闪光点，汇报一年来工作取得的各项成果。形成教职员工肩负使命凝心聚力 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绽放风采歌颂祖国</w:t>
      </w:r>
      <w:r>
        <w:rPr>
          <w:rFonts w:ascii="仿宋_GB2312;仿宋" w:hAnsi="仿宋_GB2312;仿宋" w:eastAsia="仿宋_GB2312;仿宋"/>
          <w:sz w:val="28"/>
          <w:szCs w:val="28"/>
        </w:rPr>
        <w:t xml:space="preserve">的校园氛围，展现弘扬正能量的计算机职专教职工精神面貌。 </w:t>
      </w:r>
    </w:p>
    <w:p>
      <w:pPr>
        <w:pStyle w:val="Normal"/>
        <w:numPr>
          <w:ilvl w:val="0"/>
          <w:numId w:val="3"/>
        </w:numPr>
        <w:spacing w:lineRule="exact" w:line="400"/>
        <w:ind w:left="720" w:hanging="15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活动主题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主题：不忘初心 牢记使命 绽放精彩办人民满意的职业教育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5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活动形式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开展教职工“中国梦歌曲”比赛。通过组织初赛、决赛，以歌唱形式展现教职员工肩负教育使命铸就中国梦的情怀。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校园文化节教职工专场演出。以年级、处组为单位，教职工全员参与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 xml:space="preserve">紧扣活动主题，与时俱进编排，展示教师在教书育人内涵与才华。 </w:t>
      </w:r>
    </w:p>
    <w:p>
      <w:pPr>
        <w:pStyle w:val="Normal"/>
        <w:spacing w:lineRule="exact" w:line="400"/>
        <w:ind w:left="-151" w:firstLine="71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时间安排</w:t>
      </w:r>
    </w:p>
    <w:p>
      <w:pPr>
        <w:pStyle w:val="Normal"/>
        <w:spacing w:lineRule="exact" w:line="400"/>
        <w:ind w:left="-151" w:firstLine="71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中国梦歌曲比赛</w:t>
      </w:r>
    </w:p>
    <w:p>
      <w:pPr>
        <w:pStyle w:val="Normal"/>
        <w:spacing w:lineRule="exact" w:line="400"/>
        <w:ind w:left="-151"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前上报各工会小组参赛名单</w:t>
      </w:r>
    </w:p>
    <w:p>
      <w:pPr>
        <w:pStyle w:val="Normal"/>
        <w:spacing w:lineRule="exact" w:line="400"/>
        <w:ind w:left="-151"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进行初赛</w:t>
      </w:r>
    </w:p>
    <w:p>
      <w:pPr>
        <w:pStyle w:val="Normal"/>
        <w:spacing w:lineRule="exact" w:line="400"/>
        <w:ind w:left="-151"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进行决赛</w:t>
      </w:r>
    </w:p>
    <w:p>
      <w:pPr>
        <w:pStyle w:val="Normal"/>
        <w:spacing w:lineRule="exact" w:line="400"/>
        <w:ind w:left="-151" w:firstLine="71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校园文化节教职工专场</w:t>
      </w:r>
    </w:p>
    <w:p>
      <w:pPr>
        <w:pStyle w:val="Normal"/>
        <w:spacing w:lineRule="exact" w:line="400"/>
        <w:ind w:left="-36" w:firstLine="602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（星期五）下午</w:t>
      </w:r>
      <w:r>
        <w:rPr>
          <w:rFonts w:eastAsia="仿宋_GB2312;仿宋" w:ascii="仿宋_GB2312;仿宋" w:hAnsi="仿宋_GB2312;仿宋"/>
          <w:sz w:val="28"/>
          <w:szCs w:val="28"/>
        </w:rPr>
        <w:t>2:00</w:t>
      </w:r>
      <w:r>
        <w:rPr>
          <w:rFonts w:ascii="仿宋_GB2312;仿宋" w:hAnsi="仿宋_GB2312;仿宋" w:eastAsia="仿宋_GB2312;仿宋"/>
          <w:sz w:val="28"/>
          <w:szCs w:val="28"/>
        </w:rPr>
        <w:t>召开文化节教师专场。</w:t>
      </w:r>
    </w:p>
    <w:p>
      <w:pPr>
        <w:pStyle w:val="Normal"/>
        <w:spacing w:lineRule="exact" w:line="400"/>
        <w:ind w:left="-36" w:firstLine="602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 工会小组</w:t>
      </w:r>
      <w:r>
        <w:rPr>
          <w:rFonts w:ascii="仿宋_GB2312;仿宋" w:hAnsi="仿宋_GB2312;仿宋" w:eastAsia="仿宋_GB2312;仿宋"/>
          <w:sz w:val="28"/>
          <w:szCs w:val="28"/>
        </w:rPr>
        <w:t>上报节目名称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 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工会小组上报特色串词。工会审查串词，汇总节目的时长。</w:t>
      </w:r>
    </w:p>
    <w:p>
      <w:pPr>
        <w:pStyle w:val="Normal"/>
        <w:spacing w:lineRule="exact" w:line="400"/>
        <w:ind w:left="-36" w:firstLine="60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 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 两校区演出彩排。</w:t>
      </w:r>
    </w:p>
    <w:p>
      <w:pPr>
        <w:pStyle w:val="Normal"/>
        <w:spacing w:lineRule="exact" w:line="400"/>
        <w:ind w:left="-151" w:firstLine="71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活动要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400"/>
        <w:ind w:left="0" w:firstLine="10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工会小组上报一个集体性节目，全员参与，人人展示。欢迎教职工家属参加联欢活动。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形式力求多样，有创新。节目时间控制在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以内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年级组长和处室主任积极配合是第一责任人，负责宣传和发动参与人员。工会组长是直接组织者，做好节目的设计、准备和排练。各工会组群策群力，团结一致展示精品节目。</w:t>
      </w:r>
    </w:p>
    <w:p>
      <w:pPr>
        <w:pStyle w:val="Normal"/>
        <w:spacing w:lineRule="exact" w:line="400"/>
        <w:ind w:left="-151" w:firstLine="71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评分标准</w:t>
      </w:r>
    </w:p>
    <w:p>
      <w:pPr>
        <w:pStyle w:val="Normal"/>
        <w:spacing w:lineRule="exact" w:line="400"/>
        <w:ind w:left="-46" w:firstLine="61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作品主题鲜明，积极向上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；</w:t>
      </w:r>
    </w:p>
    <w:p>
      <w:pPr>
        <w:pStyle w:val="Normal"/>
        <w:spacing w:lineRule="exact" w:line="40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演员精神面貌、表演技巧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；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服装整齐，色彩鲜艳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；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 xml:space="preserve">全员参与，温馨和谐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40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七、表彰情况</w:t>
      </w:r>
    </w:p>
    <w:p>
      <w:pPr>
        <w:pStyle w:val="Normal"/>
        <w:spacing w:lineRule="exact" w:line="40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中国梦歌曲比赛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参与比赛人数的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设立奖项，奖励一等奖、二等奖和三等奖。</w:t>
      </w:r>
    </w:p>
    <w:p>
      <w:pPr>
        <w:pStyle w:val="Normal"/>
        <w:spacing w:lineRule="exact" w:line="40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校园文化节教职工专场</w:t>
      </w:r>
    </w:p>
    <w:p>
      <w:pPr>
        <w:pStyle w:val="Normal"/>
        <w:spacing w:lineRule="exact" w:line="400"/>
        <w:ind w:left="-36" w:firstLine="6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表彰等级（两校区）：一等奖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； 二等奖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；三等奖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奖励情况：两校区分别奖励第一名。  河西职大抽奖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名，计算机职专抽奖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40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演出要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节目顺序：根据节目的观赏性，节目顺序统一由工会和校务办公室安排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各工会小组演出完毕，老师们须回到原位观看其他处组演出，不得提前退场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为了活跃气氛节目演出中间设有抽奖环节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中国梦歌曲比赛获奖选手展演。</w:t>
      </w:r>
    </w:p>
    <w:p>
      <w:pPr>
        <w:pStyle w:val="Normal"/>
        <w:spacing w:lineRule="exact" w:line="400"/>
        <w:ind w:left="559" w:firstLine="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评委安排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邀请区工会、教育局工会和局宣传科、体卫艺科领导出席我校第三届文化节教师专场活动。（接待由刘丽、王秀荣、王立君负责）</w:t>
      </w:r>
    </w:p>
    <w:p>
      <w:pPr>
        <w:pStyle w:val="Normal"/>
        <w:spacing w:lineRule="exact" w:line="400"/>
        <w:ind w:left="559" w:firstLine="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主持人</w:t>
      </w:r>
    </w:p>
    <w:p>
      <w:pPr>
        <w:pStyle w:val="Normal"/>
        <w:spacing w:lineRule="exact" w:line="400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白钰、郭德毅、高玮玮、刘斌</w:t>
      </w:r>
    </w:p>
    <w:p>
      <w:pPr>
        <w:pStyle w:val="Normal"/>
        <w:spacing w:lineRule="exact" w:line="400"/>
        <w:ind w:left="454" w:firstLine="1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十一、文化节准备        </w:t>
      </w:r>
    </w:p>
    <w:p>
      <w:pPr>
        <w:pStyle w:val="Normal"/>
        <w:spacing w:lineRule="exact" w:line="400"/>
        <w:ind w:left="454" w:firstLine="1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活动领导小组</w:t>
      </w:r>
    </w:p>
    <w:p>
      <w:pPr>
        <w:pStyle w:val="Normal"/>
        <w:spacing w:lineRule="exact" w:line="400"/>
        <w:ind w:left="454" w:firstLine="1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组长：徐长群、李桂敏</w:t>
      </w:r>
    </w:p>
    <w:p>
      <w:pPr>
        <w:pStyle w:val="Normal"/>
        <w:spacing w:lineRule="exact" w:line="400"/>
        <w:ind w:left="454" w:firstLine="112"/>
        <w:rPr/>
      </w:pPr>
      <w:r>
        <w:rPr/>
        <w:t>副组长：霍娟 （总负责）、张慧超（舞台总负责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632"/>
        <w:gridCol w:w="203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目统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丽、刘晓东、王立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目单及各组节目介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丽、刘晓东、王立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排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立君、杨风来、于东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节目主持及节目串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钰、郭德毅、高玮玮、刘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目定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娟、张慧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勤保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景秀、杨凤来、邢伟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嘉林、高美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品购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萍、孙珊娜、聂金梅、龚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</w:tr>
      <w:tr>
        <w:trPr>
          <w:trHeight w:val="6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场秩序、座位安排、统计家属到会人数、桌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秀荣、王晓玲、王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节目、后场秩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旸、刘晓东、郑媛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像、照相、抽奖技术支持、刻录光盘、制作微信文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慧勤、徐英杰、于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抽奖、计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红宇、张晓秋、苏静、刘树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场音响、灯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源竹、刘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萍、孙珊娜、于东海、朱胜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文化节期间大屏幕宣传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全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二、工会分组和组长情况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组：职一年级    肖艳、李媛媛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组：职二年级    鄂颖霄、朱静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组：职三年级    孙敬文、郭歙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组：校办公、科研督导、安全保卫和东校区    王莹、郭刚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组：教务处、体育组 和美术组   马鸿婕、刘亮、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六组：德育处     俞津丽、杨云峰 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组：后勤处、技能创业和信息技术    邢伟、张宏怡、毛建新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组：职大办公室、学生处   朱胜男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九组：职大教务处     杨菲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组：后勤处和设备处    刘斌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一组：职大教师队伍    龚洁、崔爽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二组：招生推荐处      刘阳</w:t>
      </w:r>
    </w:p>
    <w:p>
      <w:pPr>
        <w:pStyle w:val="Normal"/>
        <w:spacing w:lineRule="exact" w:line="400"/>
        <w:ind w:firstLine="2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三、联欢会议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宣布大会开始、开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书记致新年贺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师节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抽奖穿插进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分期间：教职工“好声音”歌手展演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徐校长公布比赛结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学校领导颁奖，请领导与获奖的处组合影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宣布大会结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学生校园文化节活动实施方案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指导思想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进一步加强学校校园文化建设，以展现学校办学理念和办学目标为载体，体现“励志难忘 人人出彩”德育活动特色，为学生创设发掘自身潜力、展示个性特长的平台。以文化节的形式引导学生追求高雅的文化艺术，提升人文素养，彰显青春风采。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活动主题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贯彻十九大   青春颂祖国   人人更精彩”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活动内容和时间安排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世界粮食日主题宣传画征集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结合世界粮食日主题和联合国粮农组织网站发起的宣传画征集活动，向全校学生征集世界粮食日宣传画作品，旨在教育学生关心世界粮食危机，爱惜粮食，崇尚节约。学校筛选优秀作品参加网上评选活动。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前网上报送作品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第六届“打开阅读之门”征文活动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：共庆十九大 阅读家乡美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容：</w:t>
      </w: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家乡是一本厚重的书”征文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征文作品要求原创，体裁不限，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以内，主题鲜明，内容真实，健康向上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美丽家乡 幸福生活”摄影作品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作品拍摄时间不限，黑白、彩色不限，单幅、组照均可，投稿数量限每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幅，需含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作品诠释，注明拍摄地点。作品格式</w:t>
      </w:r>
      <w:r>
        <w:rPr>
          <w:rFonts w:eastAsia="仿宋_GB2312;仿宋" w:ascii="仿宋_GB2312;仿宋" w:hAnsi="仿宋_GB2312;仿宋"/>
          <w:sz w:val="28"/>
          <w:szCs w:val="28"/>
        </w:rPr>
        <w:t>JPG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像素不低于</w:t>
      </w:r>
      <w:r>
        <w:rPr>
          <w:rFonts w:eastAsia="仿宋_GB2312;仿宋" w:ascii="仿宋_GB2312;仿宋" w:hAnsi="仿宋_GB2312;仿宋"/>
          <w:sz w:val="28"/>
          <w:szCs w:val="28"/>
        </w:rPr>
        <w:t>1024*768</w:t>
      </w:r>
      <w:r>
        <w:rPr>
          <w:rFonts w:ascii="仿宋_GB2312;仿宋" w:hAnsi="仿宋_GB2312;仿宋" w:eastAsia="仿宋_GB2312;仿宋"/>
          <w:sz w:val="28"/>
          <w:szCs w:val="28"/>
        </w:rPr>
        <w:t>，分辨率不低于</w:t>
      </w:r>
      <w:r>
        <w:rPr>
          <w:rFonts w:eastAsia="仿宋_GB2312;仿宋" w:ascii="仿宋_GB2312;仿宋" w:hAnsi="仿宋_GB2312;仿宋"/>
          <w:sz w:val="28"/>
          <w:szCs w:val="28"/>
        </w:rPr>
        <w:t>72DPI</w:t>
      </w:r>
      <w:r>
        <w:rPr>
          <w:rFonts w:ascii="仿宋_GB2312;仿宋" w:hAnsi="仿宋_GB2312;仿宋" w:eastAsia="仿宋_GB2312;仿宋"/>
          <w:sz w:val="28"/>
          <w:szCs w:val="28"/>
        </w:rPr>
        <w:t>，单幅文件不超过</w:t>
      </w:r>
      <w:r>
        <w:rPr>
          <w:rFonts w:eastAsia="仿宋_GB2312;仿宋" w:ascii="仿宋_GB2312;仿宋" w:hAnsi="仿宋_GB2312;仿宋"/>
          <w:sz w:val="28"/>
          <w:szCs w:val="28"/>
        </w:rPr>
        <w:t>5M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以上征文和摄影作品要求于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前以电子版形式上传德育处邮箱，邮件主题为“征集类别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姓名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作品名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所在城市”，邮件正文附作者姓名、作品名称、年龄、性别，以及通讯地址和联系方式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职一、职二年级“颂祖国班班唱”国歌班歌大赛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的：结合国歌法宣传教育活动，要求以班级为单位，组织学生唱好国歌，同时学唱优秀合唱歌曲，歌唱美好的青春时光，展现班级风貌，凝聚班级力量。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人：张虹、冯莉 、音乐组教师</w:t>
      </w:r>
    </w:p>
    <w:p>
      <w:pPr>
        <w:pStyle w:val="Normal"/>
        <w:spacing w:lineRule="exact" w:line="400"/>
        <w:ind w:left="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比赛时每班必选国歌，另外再演唱一首励志歌曲作为班歌，班级自行组织练习，音乐教师可以课上为各班指导，各班以合唱形式展现。年级组组织评奖。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时间地点：职二年级，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7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职一年级，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。报告厅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第三届校园好声音歌手大赛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的：通过比赛为学生展现歌唱水平搭建平台，培养学生特长。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负责人：郑媛媛、 刘旸 </w:t>
      </w:r>
    </w:p>
    <w:p>
      <w:pPr>
        <w:pStyle w:val="Normal"/>
        <w:spacing w:lineRule="exact" w:line="400"/>
        <w:ind w:left="315" w:firstLine="2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以年级为单位开展初选，选拔优秀年级歌手参加学校决赛。</w:t>
      </w:r>
    </w:p>
    <w:p>
      <w:pPr>
        <w:pStyle w:val="Normal"/>
        <w:spacing w:lineRule="exact" w:line="400"/>
        <w:ind w:left="1" w:hanging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决赛采取评委打分制，设一、二、三等奖和优秀奖。各年级安排班主任和学生代表作为观众参会。团委学生会选派干部作为服务。</w:t>
      </w:r>
    </w:p>
    <w:p>
      <w:pPr>
        <w:pStyle w:val="Normal"/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时间地点：</w:t>
      </w:r>
    </w:p>
    <w:p>
      <w:pPr>
        <w:pStyle w:val="Normal"/>
        <w:spacing w:lineRule="exact" w:line="400"/>
        <w:ind w:left="56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初赛选拔，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7</w:t>
      </w:r>
      <w:r>
        <w:rPr>
          <w:rFonts w:ascii="仿宋_GB2312;仿宋" w:hAnsi="仿宋_GB2312;仿宋" w:eastAsia="仿宋_GB2312;仿宋"/>
          <w:sz w:val="28"/>
          <w:szCs w:val="28"/>
        </w:rPr>
        <w:t>日以年级组为单位组织选手报名，并进行初赛选拔，每个年级最多推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选手或组合参加决赛，其余落选选手获优秀奖。</w:t>
      </w:r>
    </w:p>
    <w:p>
      <w:pPr>
        <w:pStyle w:val="Normal"/>
        <w:spacing w:lineRule="exact" w:line="400"/>
        <w:ind w:left="56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决赛，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周五下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点</w:t>
      </w:r>
      <w:r>
        <w:rPr>
          <w:rFonts w:eastAsia="仿宋_GB2312;仿宋" w:ascii="仿宋_GB2312;仿宋" w:hAnsi="仿宋_GB2312;仿宋"/>
          <w:sz w:val="28"/>
          <w:szCs w:val="28"/>
        </w:rPr>
        <w:t>-15</w:t>
      </w:r>
      <w:r>
        <w:rPr>
          <w:rFonts w:ascii="仿宋_GB2312;仿宋" w:hAnsi="仿宋_GB2312;仿宋" w:eastAsia="仿宋_GB2312;仿宋"/>
          <w:sz w:val="28"/>
          <w:szCs w:val="28"/>
        </w:rPr>
        <w:t>点在报告厅举行决赛，决出本次大赛一、二、三等奖。学生会给每班分配大赛入场券，各班按名额人数派学生代表观赛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学生专场才艺汇报演出</w:t>
      </w:r>
    </w:p>
    <w:p>
      <w:pPr>
        <w:pStyle w:val="Normal"/>
        <w:numPr>
          <w:ilvl w:val="0"/>
          <w:numId w:val="0"/>
        </w:numPr>
        <w:spacing w:lineRule="exact" w:line="400"/>
        <w:ind w:left="4"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的：通过班集体和个人展示，丰富学生校园文化生活，提高学生审美情趣，培养学生的团队意识、合作能力。</w:t>
      </w:r>
    </w:p>
    <w:p>
      <w:pPr>
        <w:pStyle w:val="Normal"/>
        <w:numPr>
          <w:ilvl w:val="0"/>
          <w:numId w:val="0"/>
        </w:numPr>
        <w:spacing w:lineRule="exact" w:line="400"/>
        <w:ind w:left="4"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人：霍娟、刘淑平、冯莉、刘旸、李凤云、郑媛媛</w:t>
      </w:r>
    </w:p>
    <w:p>
      <w:pPr>
        <w:pStyle w:val="Normal"/>
        <w:numPr>
          <w:ilvl w:val="0"/>
          <w:numId w:val="0"/>
        </w:numPr>
        <w:spacing w:lineRule="exact" w:line="400"/>
        <w:ind w:left="4"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艺术指导：音乐组教师 </w:t>
      </w:r>
    </w:p>
    <w:p>
      <w:pPr>
        <w:pStyle w:val="Normal"/>
        <w:numPr>
          <w:ilvl w:val="0"/>
          <w:numId w:val="0"/>
        </w:numPr>
        <w:spacing w:lineRule="exact" w:line="400"/>
        <w:ind w:firstLine="566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优秀歌曲合唱为选拔的班歌比赛优秀班级。</w:t>
      </w:r>
    </w:p>
    <w:p>
      <w:pPr>
        <w:pStyle w:val="Normal"/>
        <w:numPr>
          <w:ilvl w:val="0"/>
          <w:numId w:val="0"/>
        </w:numPr>
        <w:spacing w:lineRule="exact" w:line="400"/>
        <w:ind w:firstLine="566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歌曲类为歌手大赛获奖作品。</w:t>
      </w:r>
    </w:p>
    <w:p>
      <w:pPr>
        <w:pStyle w:val="Normal"/>
        <w:numPr>
          <w:ilvl w:val="0"/>
          <w:numId w:val="0"/>
        </w:numPr>
        <w:spacing w:lineRule="exact" w:line="400"/>
        <w:ind w:left="840" w:firstLine="577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器乐、舞蹈及其他节目从各年级推荐的学生节目中选拔。选拔时间为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400"/>
        <w:ind w:left="840" w:firstLine="577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4</w:t>
      </w:r>
      <w:r>
        <w:rPr>
          <w:rFonts w:ascii="仿宋_GB2312;仿宋" w:hAnsi="仿宋_GB2312;仿宋" w:eastAsia="仿宋_GB2312;仿宋"/>
          <w:sz w:val="28"/>
          <w:szCs w:val="28"/>
        </w:rPr>
        <w:t>日为汇报演出节目练习和彩排时间</w:t>
      </w:r>
    </w:p>
    <w:p>
      <w:pPr>
        <w:pStyle w:val="Normal"/>
        <w:numPr>
          <w:ilvl w:val="0"/>
          <w:numId w:val="0"/>
        </w:numPr>
        <w:spacing w:lineRule="exact" w:line="400"/>
        <w:ind w:left="840" w:firstLine="577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点至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点在报告厅举行汇报演出。学生会给每班分配大赛入场券，各班按名额人数派学生代表观看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活动整体要求</w:t>
      </w:r>
    </w:p>
    <w:p>
      <w:pPr>
        <w:pStyle w:val="Normal"/>
        <w:spacing w:lineRule="exact" w:line="400"/>
        <w:ind w:left="-2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生活动由德育处和年级组共同组织，为学生和班级搭设展示舞台。班主任积极鼓励班级和学生参与、展示才艺，赏识学生发挥个人潜质。同时班主任和年级组把好节目第一关，给学生以应有的支持和指导。</w:t>
      </w:r>
    </w:p>
    <w:p>
      <w:pPr>
        <w:pStyle w:val="Normal"/>
        <w:spacing w:lineRule="exact" w:line="400"/>
        <w:ind w:left="-2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文化艺术节期间，德育处、年级组要严格按照时间计划安排展开工作，逐项落实。确保相关工作按时顺利完成。</w:t>
      </w:r>
    </w:p>
    <w:p>
      <w:pPr>
        <w:pStyle w:val="Normal"/>
        <w:spacing w:lineRule="exact" w:line="400"/>
        <w:ind w:left="-2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-2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-2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-2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017.11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38:00Z</dcterms:created>
  <dc:creator>Lenovo User</dc:creator>
  <dc:description/>
  <cp:keywords/>
  <dc:language>en-US</dc:language>
  <cp:lastModifiedBy>Hello</cp:lastModifiedBy>
  <cp:lastPrinted>2015-12-02T11:05:00Z</cp:lastPrinted>
  <dcterms:modified xsi:type="dcterms:W3CDTF">2017-12-04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