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ind w:firstLine="640"/>
        <w:jc w:val="center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学年第一学期教学工作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40" w:before="156" w:after="156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习近平新时代中国特色社会主义思想为指导，深入学习贯彻党的十九大精神，落实全国、全市教育大会部署，全面贯彻党的教育方针，落实立德树人根本任务，培养德智体美劳全面发展的社会主义建设者和接班人。坚持以质量为核心，紧紧围绕学校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 xml:space="preserve">年工作要点，以课堂教学为抓手，强化制度管理和细节落实，加强师德建设和教师队伍建设，提高教学质量和信息化建设，促进学校教学管理水平的提高和教学质量的整体提升。 </w:t>
      </w:r>
    </w:p>
    <w:p>
      <w:pPr>
        <w:pStyle w:val="Normal"/>
        <w:spacing w:lineRule="exact" w:line="440" w:before="156" w:after="156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二、重点工作 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立德树人，加强思想政治课程和课程思想政治教育教学。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依法依规办学，加强教学过程管理、监督、反馈和评价。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继续推行和落实</w:t>
      </w:r>
      <w:r>
        <w:rPr>
          <w:rFonts w:cs="宋体" w:ascii="宋体" w:hAnsi="宋体"/>
          <w:bCs/>
          <w:sz w:val="24"/>
          <w:lang w:val="en-US" w:eastAsia="zh-CN"/>
        </w:rPr>
        <w:t>2+2+x</w:t>
      </w:r>
      <w:r>
        <w:rPr>
          <w:rFonts w:ascii="宋体" w:hAnsi="宋体" w:cs="宋体"/>
          <w:bCs/>
          <w:sz w:val="24"/>
          <w:lang w:val="en-US" w:eastAsia="zh-CN"/>
        </w:rPr>
        <w:t>毕业标准。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课程管理，积极推进新开设专业课程建设。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提前推动毕业班工作，指导年级组教学工作，落实“讲练结合、以练为主”的升学教学策略。</w:t>
      </w:r>
    </w:p>
    <w:p>
      <w:pPr>
        <w:pStyle w:val="Normal"/>
        <w:numPr>
          <w:ilvl w:val="0"/>
          <w:numId w:val="5"/>
        </w:numPr>
        <w:spacing w:lineRule="exact" w:line="440"/>
        <w:ind w:left="425" w:hanging="42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以教研组长聘任工作为载体，强化教师队伍建设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0" w:firstLine="60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具体工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立德树人，加强思想政治课程和课程思想政治教育教学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师德师风建设，坚持党的教育方针，加强社会主义核心价值观教育，培养德智体美劳全面发展的国家建设人才。树立良好师德师风，积极争做四有教师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 xml:space="preserve">提高教师认识，加强立德树人，做好课程思想政治教育及核心素养教育。在学科德育和学科核心素养方面，加强学习，加强备课研究，并积极体现到教学过程中。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思想政治课程建设和思政教师队伍建设。认真学习习近平总书记在高校思政教师大会的讲话精神，以及天津市对中职思政课的总体要求，建设一支思想过硬、业务精良的思政队伍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依法依规办学，加强教学过程管理、监督、反馈和评价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依法依规办学，开齐开足课程，完成教学计划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做好减负工作，合理安排作业量，教学过程适度使用电子产品。合理安排作业量，保证教学过程的完整。课堂教学中，严禁学生使用手机，特殊情况（如教学研究或其他情况）需向教务处提出申请经批准后方可使用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按照课程教学要求进行教学，完成教学任务。各组长严格把握课程内容，加强同头备课，保证同头教学内容相同，教学进度相同，考试内容相同。教师是课堂教学的第一负责人，不得以任何理由让学生脱离课堂。</w:t>
      </w:r>
    </w:p>
    <w:p>
      <w:pPr>
        <w:pStyle w:val="Normal"/>
        <w:numPr>
          <w:ilvl w:val="0"/>
          <w:numId w:val="10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教务处、教研组加强过程管理，做好过程监督，发现问题及时解决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继续推行和落实</w:t>
      </w:r>
      <w:r>
        <w:rPr>
          <w:rFonts w:cs="宋体" w:ascii="宋体" w:hAnsi="宋体"/>
          <w:bCs/>
          <w:sz w:val="24"/>
          <w:lang w:val="en-US" w:eastAsia="zh-CN"/>
        </w:rPr>
        <w:t>2+2+X</w:t>
      </w:r>
      <w:r>
        <w:rPr>
          <w:rFonts w:ascii="宋体" w:hAnsi="宋体" w:cs="宋体"/>
          <w:bCs/>
          <w:sz w:val="24"/>
          <w:lang w:val="en-US" w:eastAsia="zh-CN"/>
        </w:rPr>
        <w:t>毕业标准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课程考核管理，严格考核和考试管理。落实文化课、专业课的教学任务，科学严谨进行考试考核，保证学生学业达到合格毕业水准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二年级本学期完成国考一级考试。安排落实好考前复习，保证各班练习时间，努力提高一次通过率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一年级本学期做好国考一级考试准备工作。在完成国家教学要求的基础上，克服困难，合理安排授课时长和上机练习时长，做好考前教研和备课，保证考前复习精准到位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研究体育和艺术课程达标标准。召开艺术课和体育课的研讨会，研究体育和艺术课程达标标准，并在整体教学中分学期落实完成，达到毕业要求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积极探索其他技能考证渠道。除目前计算机国考一级外，积极寻求其他相关专业技能或资格证考证渠道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课程管理，积极推进新开设专业课程建设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积极完善各专业人才培养方案，实施开展课程教学大纲修订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认真研究“幼儿发展与健康管理”、“老年服务与管理人才”培养方案，制定切实可行的教学计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结合教师队伍建设，逐步建立幼儿学前、老年服务、电子商务、无人机等专业的师资储备，并逐渐形成教学管理团队，加强教学资源建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开展“无人机”专业课外活动，并积极进行相关专业申报，完成新专业建设准备工作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提前动手推动毕业班工作，指导年级组教学，落实“讲练结合、以练为主”的教学策略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研究新高考政策对成绩的影响，建立合理、科学的应考策略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定期召开毕业班年级有关工作推动会、学情分析会、家长会和相关毕业年级的教育活动，形成一整套毕业班管理机制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毕业班教学管理和督导，积极落实“讲练结合、以练为主”的升学教学策略，提高教学质量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以教研组长聘任为载体，强化教师队伍建设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入职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年内教师，继续组织青年教师基本功大赛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加强师徒结对工作，继续进行师徒汇报课展示，争取在师徒协议期限内，完成所有师徒的展示活动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迎建国</w:t>
      </w:r>
      <w:r>
        <w:rPr>
          <w:rFonts w:cs="宋体" w:ascii="宋体" w:hAnsi="宋体"/>
          <w:bCs/>
          <w:sz w:val="24"/>
          <w:lang w:val="en-US" w:eastAsia="zh-CN"/>
        </w:rPr>
        <w:t>70</w:t>
      </w:r>
      <w:r>
        <w:rPr>
          <w:rFonts w:ascii="宋体" w:hAnsi="宋体" w:cs="宋体"/>
          <w:bCs/>
          <w:sz w:val="24"/>
          <w:lang w:val="en-US" w:eastAsia="zh-CN"/>
        </w:rPr>
        <w:t>周年，每位教师准备一节精品展示课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结合教研组长的聘任工作，进一步提升教研组长的引领、管理、指导的作用，适时进行教研活动展示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各教研组认真学习全国教学能力大赛文件规范，结合本组实际，组建本组参赛团队。</w:t>
      </w:r>
    </w:p>
    <w:p>
      <w:pPr>
        <w:pStyle w:val="Normal"/>
        <w:numPr>
          <w:ilvl w:val="0"/>
          <w:numId w:val="9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积极参加市区教研活动，根据学校安排，完成本年度第六中期继续教育工作。</w:t>
      </w:r>
    </w:p>
    <w:p>
      <w:pPr>
        <w:pStyle w:val="Normal"/>
        <w:numPr>
          <w:ilvl w:val="0"/>
          <w:numId w:val="6"/>
        </w:numPr>
        <w:spacing w:lineRule="exact" w:line="440"/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完成教学教务常规工作，保证教学的秩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完成新生录取和学籍申报工作，做好新生入学后期相关工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做好新学期资助工作和困难认定工作，办证符合条件的每位学生都能享受相应政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做好考试报名工作，三二分段、春考、高考等的考试报名有序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HongYu</dc:creator>
  <dc:description/>
  <dc:language>en-US</dc:language>
  <cp:lastModifiedBy>哈哈_老刘</cp:lastModifiedBy>
  <dcterms:modified xsi:type="dcterms:W3CDTF">2019-09-06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